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bsługa energetyczna wraz z zaprojektowaniem i wykonaniem sieci tymczasowej umożliwiającej dostarczenie energii elektrycznej w ramach imprez The Tall Ships Races 2017 i PYROMAGIC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ewnimy dodatkową ilość serwisantów w ilości 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 serwisantów posiadających świadectwo kwalifikacyjne „E” </w:t>
      </w:r>
      <w:r>
        <w:rPr>
          <w:sz w:val="24"/>
          <w:szCs w:val="24"/>
        </w:rPr>
        <w:t>zgodnie z wymaganiami Zamawiającego zawartymi w Rozdziale  V pkt 2 ppkt 2 SI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20 serwisantów posiadających świadectwo kwalifikacyjne „E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25 serwisantów posiadających świadectwo kwalifikacyjne „E”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Ilość dodatkowych serwisantów posiadających Świadectwa Kwalifikacyjne E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(y), że zapewnimy dodatkowe agregaty prądotwórcze o mocy minimum 100kVA w il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1 mobilny agregat prądotwórczych o mocy minimum 100kVA </w:t>
      </w:r>
      <w:r>
        <w:rPr>
          <w:bCs/>
          <w:sz w:val="24"/>
          <w:szCs w:val="24"/>
        </w:rPr>
        <w:t>zgodnie z wymaganiami Zamawiającego zawartymi w Rozdziale XV pkt 2 ppkt 5 w SIWZ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mobilne agregaty prądotwórcze o mocy minimum 100 kVA każ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lang w:eastAsia="ar-SA"/>
        </w:rPr>
        <w:t xml:space="preserve">3 mobilne agregaty prądotwórcze o mocy </w:t>
      </w:r>
      <w:r>
        <w:rPr>
          <w:b/>
          <w:sz w:val="24"/>
          <w:szCs w:val="24"/>
        </w:rPr>
        <w:t>minimum 100 kVA każ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lang w:eastAsia="ar-SA"/>
        </w:rPr>
        <w:t xml:space="preserve">4 mobilne agregaty prądotwórcze o mocy </w:t>
      </w:r>
      <w:r>
        <w:rPr>
          <w:b/>
          <w:sz w:val="24"/>
          <w:szCs w:val="24"/>
        </w:rPr>
        <w:t>minimum 100 kVA każdy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5 mobilnych agregatów prądotwórczych o mocy minimum 100 kVA każ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lang w:eastAsia="ar-SA"/>
        </w:rPr>
        <w:t xml:space="preserve">6 mobilnych agregatów prądotwórczych o mocy </w:t>
      </w:r>
      <w:r>
        <w:rPr>
          <w:b/>
          <w:sz w:val="24"/>
          <w:szCs w:val="24"/>
        </w:rPr>
        <w:t>minimum 100 kVA każdy,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Ilość dodatkowych agregatów prądotwórczych o mocy minimum 100 kVA”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*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142" w:hanging="295"/>
        <w:jc w:val="both"/>
        <w:rPr>
          <w:sz w:val="22"/>
          <w:szCs w:val="22"/>
        </w:rPr>
      </w:pPr>
      <w:r>
        <w:rPr>
          <w:sz w:val="22"/>
          <w:szCs w:val="22"/>
        </w:rPr>
        <w:t>W przypadku dołączenia do oferty dokumentów, o których mowa w rozdziale V pkt 5 SIWZ zostaną one potraktowane jako wskazane zgodnie z § 10 rozporządzenia Ministra Rozwoju z dnia 26.07.2016 r. w sprawie rodzaju dokumentów, jakich może żądać zamawiający od wykonawcy w postepowaniu o udzielenie zamówienia w związku z art. 26 ust. 6 ustawy pzp.  Dokumenty sporządzone w języku obcym są składane wraz z tłumaczeniem na język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0:00Z</dcterms:created>
  <dc:creator>Miller</dc:creator>
  <dc:description/>
  <cp:keywords/>
  <dc:language>en-US</dc:language>
  <cp:lastModifiedBy>User</cp:lastModifiedBy>
  <cp:lastPrinted>2004-12-03T10:56:00Z</cp:lastPrinted>
  <dcterms:modified xsi:type="dcterms:W3CDTF">2017-06-23T09:22:00Z</dcterms:modified>
  <cp:revision>6</cp:revision>
  <dc:subject/>
  <dc:title>Załącznik nr 1 do SIWZ</dc:title>
</cp:coreProperties>
</file>